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 xml:space="preserve">Autumn  </w:t>
        <w:tab/>
        <w:tab/>
        <w:t>Winter</w:t>
        <w:tab/>
        <w:t>X</w:t>
        <w:tab/>
        <w:t xml:space="preserve"> 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3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Soviet and Post-soviet Politics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  <w:bookmarkStart w:id="0" w:name="533"/>
      <w:r>
        <w:rPr>
          <w:b/>
          <w:bCs/>
        </w:rPr>
        <w:t>SOV &amp; POST-SOV POL</w:t>
      </w:r>
      <w:bookmarkEnd w:id="0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Survey of the politics of the successor states of the USSR with the emphasis on democratization, economic reform, institutional development, elites, mass behavior and ideolog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7.  Qtrs. Offered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3 1 1/3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  <w:r>
        <w:rPr/>
        <w:t xml:space="preserve"> Not open to students with credit for 630.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 xml:space="preserve">Ltr  </w:t>
      </w:r>
      <w:r>
        <w:rPr>
          <w:rFonts w:cs="Arial" w:ascii="Arial" w:hAnsi="Arial"/>
          <w:sz w:val="16"/>
        </w:rPr>
        <w:t xml:space="preserve"> 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0_2924601130"/>
      <w:bookmarkStart w:id="2" w:name="__Fieldmark__0_2924601130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1_2924601130"/>
      <w:bookmarkStart w:id="4" w:name="__Fieldmark__1_2924601130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5" w:name="__Fieldmark__2_2924601130"/>
      <w:bookmarkStart w:id="6" w:name="__Fieldmark__2_2924601130"/>
      <w:bookmarkEnd w:id="6"/>
      <w:r/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Russian Poli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 Russian Politi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</w:t>
      </w:r>
      <w:r>
        <w:rPr/>
        <w:t xml:space="preserve"> Survey of the politics of Russia and the former soviet states with emphasis on democratization, economic reform, institutional development, elites, mass behavior and ideolog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no cha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hange will bring the title and the description up to date with changes in political reality.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" w:name="__Fieldmark__3_2924601130"/>
      <w:bookmarkStart w:id="8" w:name="__Fieldmark__3_2924601130"/>
      <w:bookmarkEnd w:id="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 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" w:name="__Fieldmark__4_2924601130"/>
      <w:bookmarkStart w:id="10" w:name="__Fieldmark__4_2924601130"/>
      <w:bookmarkEnd w:id="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" w:name="__Fieldmark__5_2924601130"/>
      <w:bookmarkStart w:id="12" w:name="__Fieldmark__5_2924601130"/>
      <w:bookmarkEnd w:id="1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28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09-08T18:28:00Z</dcterms:modified>
  <cp:revision>2</cp:revision>
  <dc:subject/>
  <dc:title>COURSE CHANGE REQUEST</dc:title>
</cp:coreProperties>
</file>